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2. BİRLEŞİMİ 1.OTURUMU</w:t>
      </w:r>
    </w:p>
    <w:p>
      <w:pPr>
        <w:pStyle w:val="Normal"/>
        <w:rPr>
          <w:b/>
          <w:b/>
          <w:sz w:val="24"/>
        </w:rPr>
      </w:pPr>
      <w:r>
        <w:rPr>
          <w:b/>
          <w:sz w:val="24"/>
        </w:rPr>
        <w:t>TOPLANTI TARİHİ VE SAATİ</w:t>
        <w:tab/>
        <w:t>: 03.05.2019 – 12.00</w:t>
      </w:r>
    </w:p>
    <w:p>
      <w:pPr>
        <w:pStyle w:val="Normal"/>
        <w:rPr>
          <w:sz w:val="24"/>
        </w:rPr>
      </w:pPr>
      <w:r>
        <w:rPr>
          <w:b/>
          <w:sz w:val="24"/>
        </w:rPr>
        <w:t>KARAR NO</w:t>
        <w:tab/>
        <w:tab/>
        <w:tab/>
        <w:tab/>
        <w:t>: 12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nin Nisan ayı toplantılarında İl Genel Meclisi Üyeleri tarafından verilen önergeler gereği, Plan ve Bütçe Komisyonuna havale edilen konularla ilgili olarak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yerlerde ihtiyaç duyulan çalışma ve hizmetler bir yıl önceden imkanlar ölçüsünde, planlanarak hizmetin yürütülmesi sağlanmaktadır. Ancak; yıl içinde yeni çıkan ihtiyaçlar doğrultusunda kullanımda olan yol ve içme suyu gibi ihtiyaçların tamir, bakım, onarım veya yapımı gündeme getirilebilmektedir.</w:t>
      </w:r>
    </w:p>
    <w:p>
      <w:pPr>
        <w:pStyle w:val="Normal"/>
        <w:ind w:firstLine="567"/>
        <w:jc w:val="both"/>
        <w:rPr/>
      </w:pPr>
      <w:r>
        <w:rPr>
          <w:sz w:val="24"/>
        </w:rPr>
        <w:t xml:space="preserve">     </w:t>
      </w:r>
      <w:r>
        <w:rPr>
          <w:sz w:val="24"/>
        </w:rPr>
        <w:t>Bu kapsamda verilen önergelerde geçen;</w:t>
      </w:r>
    </w:p>
    <w:p>
      <w:pPr>
        <w:pStyle w:val="Normal"/>
        <w:ind w:firstLine="567"/>
        <w:jc w:val="both"/>
        <w:rPr/>
      </w:pPr>
      <w:r>
        <w:rPr>
          <w:sz w:val="24"/>
        </w:rPr>
        <w:t>1- Sulakyurt İlçesi İmamoğluçeşmesi Köyünde yeni bulunan suyun içme suyu deposuna iletilmesi için boru temini,</w:t>
      </w:r>
    </w:p>
    <w:p>
      <w:pPr>
        <w:pStyle w:val="Normal"/>
        <w:ind w:firstLine="567"/>
        <w:jc w:val="both"/>
        <w:rPr/>
      </w:pPr>
      <w:r>
        <w:rPr>
          <w:sz w:val="24"/>
        </w:rPr>
        <w:t>2- Yahşihan İlçesi Keçili Köyünde içme suyu için yeni depo yapımı,</w:t>
      </w:r>
    </w:p>
    <w:p>
      <w:pPr>
        <w:pStyle w:val="Normal"/>
        <w:ind w:firstLine="567"/>
        <w:jc w:val="both"/>
        <w:rPr/>
      </w:pPr>
      <w:r>
        <w:rPr>
          <w:sz w:val="24"/>
        </w:rPr>
        <w:t>3- Delice İlçesi Çatallı Köyüne içme suyu Sayaç Toplama Odası yapılması,</w:t>
      </w:r>
    </w:p>
    <w:p>
      <w:pPr>
        <w:pStyle w:val="Normal"/>
        <w:ind w:firstLine="567"/>
        <w:jc w:val="both"/>
        <w:rPr/>
      </w:pPr>
      <w:r>
        <w:rPr>
          <w:sz w:val="24"/>
        </w:rPr>
        <w:t>4- Delice İlçesi Büyükavşar, Yaylayurt, Çatallı, İmirli, Dağobası Köyleri arasındaki yaklaşık 15 km. yolda asfalt çalışması yapılması,</w:t>
      </w:r>
    </w:p>
    <w:p>
      <w:pPr>
        <w:pStyle w:val="Normal"/>
        <w:ind w:firstLine="567"/>
        <w:jc w:val="both"/>
        <w:rPr/>
      </w:pPr>
      <w:r>
        <w:rPr>
          <w:sz w:val="24"/>
        </w:rPr>
        <w:t>5- Balışeyh İlçesi Kulaksız ve Beşbıçak Köyleri arasındaki yolda stabilize çalışması yapılması talepleri doğrultusunda Plan ve Bütçe Komisyonunca yerinde incelemeler yapılmış ve 2019 yılı çalışma programıyla, önergede geçen talepler karşılaştırılmıştır.</w:t>
      </w:r>
    </w:p>
    <w:p>
      <w:pPr>
        <w:pStyle w:val="Normal"/>
        <w:ind w:firstLine="567"/>
        <w:jc w:val="both"/>
        <w:rPr>
          <w:sz w:val="24"/>
        </w:rPr>
      </w:pPr>
      <w:r>
        <w:rPr>
          <w:sz w:val="24"/>
        </w:rPr>
        <w:t xml:space="preserve">İlimiz Sulakyurt İlçesi İmamoğluçeşmesi Köyünde içme suyu çalışması, Yahşihan İlçesi Keçili Köyüne içme suyu deposu yapımı, Delice İlçesi Büyükavşar, Yaylayurt, Çatallı, İmirli ve Dağobası Köyleri arasındaki yolda asfalt çalışması yapılmasına ait tekliflerin İl Özel İdaresi 2019 Yılı Çalışma Programında bulunduğu için yeniden bir karar alınmasına gerek olmadığına, bu kapsamda verilen diğer önergelerde geçen Balışeyh İlçesi Kulaksız Köyü ile Beşbıçak Köyü arasındaki yolda stabilize çalışması yapılması ve Delice İlçesi Çatallı Köyüne içme suyu için Sayaç Toplama Odası yapılmasına "5302 sayılı İl Özel İdaresi Kanununun 10.maddesi (a) fıkrasına göre” mevcudun oybirliğiyle karar verildi. </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3.05.2019 – 1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28:00Z</dcterms:created>
  <dc:creator>EXPER</dc:creator>
  <dc:description/>
  <cp:keywords/>
  <dc:language>en-US</dc:language>
  <cp:lastModifiedBy>hasan hüseyin</cp:lastModifiedBy>
  <cp:lastPrinted>2019-05-06T11:22:00Z</cp:lastPrinted>
  <dcterms:modified xsi:type="dcterms:W3CDTF">2019-05-06T08:22:00Z</dcterms:modified>
  <cp:revision>3</cp:revision>
  <dc:subject/>
  <dc:title>T</dc:title>
</cp:coreProperties>
</file>